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2016"/>
        <w:gridCol w:w="1008"/>
        <w:gridCol w:w="1008"/>
        <w:gridCol w:w="1190"/>
        <w:gridCol w:w="1661"/>
        <w:gridCol w:w="1210"/>
      </w:tblGrid>
      <w:tr>
        <w:trPr>
          <w:trHeight w:val="518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81" w:right="238" w:hanging="0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1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324" w:hanging="0"/>
              <w:rPr/>
            </w:pPr>
            <w:r>
              <w:rPr/>
              <w:t>Названи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Цв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пособ </w:t>
            </w:r>
            <w:r>
              <w:rPr>
                <w:b/>
                <w:bCs/>
                <w:color w:val="000000"/>
                <w:spacing w:val="-5"/>
              </w:rPr>
              <w:t>кре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" w:firstLine="14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Габариты, мм </w:t>
            </w:r>
            <w:r>
              <w:rPr>
                <w:b/>
                <w:bCs/>
                <w:color w:val="000000"/>
                <w:spacing w:val="-2"/>
              </w:rPr>
              <w:t>(по коробу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4" w:firstLine="7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Цена с </w:t>
            </w:r>
            <w:r>
              <w:rPr>
                <w:b/>
                <w:bCs/>
                <w:color w:val="000000"/>
                <w:spacing w:val="-5"/>
              </w:rPr>
              <w:t>НДС (руб)</w:t>
            </w:r>
          </w:p>
        </w:tc>
      </w:tr>
      <w:tr>
        <w:trPr>
          <w:trHeight w:val="6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пк-310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закр.</w:t>
            </w:r>
          </w:p>
          <w:p>
            <w:pPr>
              <w:pStyle w:val="Normal"/>
              <w:shd w:fill="FFFFFF" w:val="clear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x65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000000"/>
              </w:rPr>
              <w:t>2125,00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шпк-310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откр.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x65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000000"/>
              </w:rPr>
              <w:t>2330,00</w:t>
            </w:r>
          </w:p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5"/>
              </w:rPr>
            </w:pPr>
            <w:r>
              <w:rPr>
                <w:color w:val="000000"/>
                <w:spacing w:val="1"/>
                <w:w w:val="95"/>
              </w:rPr>
              <w:t>ШПК-315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2"/>
                <w:w w:val="95"/>
              </w:rPr>
            </w:pPr>
            <w:r>
              <w:rPr>
                <w:color w:val="000000"/>
                <w:spacing w:val="-2"/>
                <w:w w:val="95"/>
              </w:rPr>
              <w:t>закр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x65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>
                <w:color w:val="000000"/>
              </w:rPr>
              <w:t>2950,00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ПК-315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откр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x65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color w:val="000000"/>
              </w:rPr>
              <w:t>3415,00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ШПК-320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pacing w:val="-3"/>
                <w:w w:val="95"/>
              </w:rPr>
            </w:pPr>
            <w:r>
              <w:rPr>
                <w:color w:val="000000"/>
                <w:spacing w:val="-3"/>
                <w:w w:val="95"/>
              </w:rPr>
              <w:t>закр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x130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color w:val="000000"/>
              </w:rPr>
              <w:t>3725,00</w:t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ШПК-320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ткр.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с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л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вес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x1300x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color w:val="000000"/>
              </w:rPr>
              <w:t>4225,00</w:t>
            </w:r>
          </w:p>
          <w:p>
            <w:pPr>
              <w:pStyle w:val="Normal"/>
              <w:shd w:fill="FFFFFF" w:val="clear"/>
              <w:ind w:right="1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98"/>
        <w:rPr>
          <w:rFonts w:cs="Times New Roman"/>
        </w:rPr>
      </w:pPr>
      <w:r>
        <w:rPr>
          <w:rFonts w:cs="Times New Roman"/>
        </w:rPr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5220"/>
        <w:gridCol w:w="1020"/>
        <w:gridCol w:w="1879"/>
      </w:tblGrid>
      <w:tr>
        <w:trPr>
          <w:trHeight w:val="497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32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Наглядные пособ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Единицы </w:t>
            </w:r>
            <w:r>
              <w:rPr>
                <w:b/>
                <w:bCs/>
                <w:color w:val="000000"/>
                <w:spacing w:val="-3"/>
              </w:rPr>
              <w:t>измерен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0" w:right="353" w:hanging="0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Цена с НДС </w:t>
            </w: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</w:tr>
      <w:tr>
        <w:trPr>
          <w:trHeight w:val="23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т плакатов(10л ф.АЗ)''Умей действ.при пожаре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23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т плакатов(10л ф.АЗ)"Уголок гражданской защиты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230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-т плакатов(10л ф.АЗ)"Первая медицинская помощь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-т плакатов(5л ф.А2)"Безопас-ть труда при деревооб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-т плакатов{5л ф.А2)"Безопас-ть работ при металобр.'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-т плакатов(4л ф.А2)"Эл.без-ть при напряж.до 1000В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-т плзкатов{5л ф.А2)"Техника без-ти при саар.работ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К-т плакатов(5л ф.А2)"Техника без-ти грузопод.работ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т плакатов(3л ф.А2)"Первичные ср-ва пожаротушен.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5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т плакатов(2л ф.А2)"Пожарная безопасность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-т плакатов(10л ф.АЗ)"Детям о прав.пож.без-ти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59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-т плакатов(3л ф.А2)"Осторожно! Терроризм!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-т плакатов(10л ф.А3)"Пожар в учебном заведении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-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/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 плакатов(10лфА3) «Угроза терроризм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3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т пл-тов(10лфА3) «Криминогенная среда вокруг нас" нас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-л плакатов(10лфА3) «В незнакомом лесу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25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 (самокл.ФА4) «Пожарный кран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кат(самокл.ф.А4)"Пожарный щит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л-т(самокл.ф.А4)"Классификация пожаров. Ср-ва и сспособы пспособы"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/>
              <w:t>30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собы пожаротушени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(самокл.фА3) «Боевой расчет ДПД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45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(самокл.фА4) «Использование огнетушителей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/>
              <w:t>20,00</w:t>
            </w:r>
          </w:p>
          <w:p>
            <w:pPr>
              <w:pStyle w:val="Normal"/>
              <w:shd w:fill="FFFFFF" w:val="clear"/>
              <w:ind w:left="886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кат(самокл.фА4) «Закон г.Москвы о пож.без-т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-л плакатов (10лфА3) «ЧС на малом предприяти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ш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9" w:right="1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24" w:hanging="0"/>
      <w:outlineLvl w:val="0"/>
    </w:pPr>
    <w:rPr>
      <w:b/>
      <w:bCs/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3" w:hanging="0"/>
      <w:outlineLvl w:val="1"/>
    </w:pPr>
    <w:rPr>
      <w:b/>
      <w:bCs/>
      <w:color w:val="0000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8:00Z</dcterms:created>
  <dc:creator>COMP</dc:creator>
  <dc:description/>
  <cp:keywords/>
  <dc:language>en-US</dc:language>
  <cp:lastModifiedBy>COMP</cp:lastModifiedBy>
  <cp:lastPrinted>2006-09-21T09:30:00Z</cp:lastPrinted>
  <dcterms:modified xsi:type="dcterms:W3CDTF">2008-10-03T05:40:00Z</dcterms:modified>
  <cp:revision>11</cp:revision>
  <dc:subject/>
  <dc:title/>
</cp:coreProperties>
</file>